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ПРОЕКТ </w:t>
      </w:r>
    </w:p>
    <w:p>
      <w:pPr>
        <w:pStyle w:val="Header"/>
        <w:rPr/>
      </w:pPr>
      <w:r>
        <w:rPr/>
        <w:t>(дата начала приёма заключений по результатам независимой экспертизы - 22 августа 2013 года)</w:t>
      </w:r>
    </w:p>
    <w:p>
      <w:pPr>
        <w:pStyle w:val="Header"/>
        <w:rPr/>
      </w:pPr>
      <w:r>
        <w:rPr/>
        <w:t>(дата окончания приёма заключений по результатам независимой экспертизы - 31 сентября 2013 года)</w:t>
      </w:r>
    </w:p>
    <w:p>
      <w:pPr>
        <w:pStyle w:val="FR2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/>
        <w:t>_______________                                 с. Михайловка</w:t>
      </w:r>
      <w:r>
        <w:rPr>
          <w:b/>
        </w:rPr>
        <w:t xml:space="preserve">                                          </w:t>
      </w:r>
      <w:r>
        <w:rPr/>
        <w:t>№ 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регламен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37 Закона Российской Федерации от 06.10.2003 года № 131-ФЗ «Об общих принципах организации местного самоуправления», Уставом Михайловского муниципального района, администрация Михайловского муниципального района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Утвердить прилагаемый регламент администрации Михайловского муниципального  района (приложение №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и силу постановление главы администрации Михайловского муниципального района от 21.06.2010 г. № 753-па «Об утверждении регламента администрации Михайло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Управлению культуры и внутренней политики (Андрущенко) обнародовать постановление в местах, определённых Уставом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Муниципальному казённому учреждению «Управление хозяйственного обеспечения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А.И. Чеботк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. Настоящий Регламент администрации Михайловского муниципального района Приморского края устанавливает общие правила организации деятельности администрации Михайловского муниципального район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(далее - администрация) по реализации ее полномочий по решению вопросов местного значения и возложенных на нее отдельных государственных полномочий, в том числе правила внутренней организации деятельности администрации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 Регламент разработан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иными федеральными законами, актами Президента Российской Федерации и Правительства Российской Федерации,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актами Губернатора Приморского края, Администрации </w:t>
      </w:r>
      <w:r>
        <w:rPr>
          <w:rStyle w:val="FontStyle45"/>
          <w:i w:val="false"/>
          <w:sz w:val="28"/>
          <w:szCs w:val="28"/>
        </w:rPr>
        <w:t xml:space="preserve">Приморского края, </w:t>
      </w:r>
      <w:r>
        <w:rPr>
          <w:rStyle w:val="FontStyle44"/>
          <w:sz w:val="28"/>
          <w:szCs w:val="28"/>
        </w:rPr>
        <w:t>Уставом Михайловского муниципального района Приморского края, решениями Думы Михайловского муниципального района Приморского края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Нормативные правовые акты и организационно-распорядительные акты, издаваемые администрацией не должны противоречить положениям настоящего Регламента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 Наряду с настоящим Регламентом администрация разрабатывает административные регламенты исполнения муниципальных функций, административные регламенты предоставления муниципальных услуг и должностные регламенты муниципальных служащих, содержащие последовательность действий по исполнению муниципальных функций и нормативные сроки осуществления таких действий. Административные регламенты исполнения муниципальных функций и предоставления муниципальных услуг, должностные регламенты муниципальных служащих утверждаются главой Михайловского муниципального района - главой администрации Михайловского муниципального района (далее - глава администрации)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Глава администрации распределяет обязанности между заместителями главы администрации района, руководителем аппарата администрации района и предоставляет им своим распоряжением соответствующие полномочия, возлагает соответствующими распоряжениями на первого заместителя главы администрации исполнение обязанностей главы Михайловского муниципального района-главы  администрации района на период его временного отсутствия в связи с болезнью, отпуском или командировкой, на одного из заместителей главы - исполнение обязанностей первого заместителя главы администрации, либо заместителя главы администрации на период его временного отсутствия (при необходимости).</w:t>
      </w:r>
    </w:p>
    <w:p>
      <w:pPr>
        <w:pStyle w:val="Style8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Глава администрации предоставляет в необходимых случаях руководителям структурных подразделений полномочия представлять администрацию в отношениях с государственными органами, органами местного самоуправления, с другими организациями и гражданами, а также выдает доверенности на подписание от имени администрации договоров и других гражданско-правовых документов.</w:t>
      </w:r>
    </w:p>
    <w:p>
      <w:pPr>
        <w:pStyle w:val="Style81"/>
        <w:widowControl/>
        <w:ind w:firstLine="709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91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Структура и штатное расписание администрации Михайловского</w:t>
      </w:r>
      <w:r>
        <w:rPr>
          <w:rStyle w:val="FontStyle46"/>
          <w:i w:val="false"/>
          <w:spacing w:val="20"/>
          <w:sz w:val="28"/>
          <w:szCs w:val="28"/>
        </w:rPr>
        <w:t xml:space="preserve"> </w:t>
      </w:r>
      <w:r>
        <w:rPr>
          <w:rStyle w:val="FontStyle46"/>
          <w:i w:val="false"/>
          <w:sz w:val="28"/>
          <w:szCs w:val="28"/>
        </w:rPr>
        <w:t xml:space="preserve">муниципального района </w:t>
      </w:r>
    </w:p>
    <w:p>
      <w:pPr>
        <w:pStyle w:val="Style9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7. Структура администрации утверждается Думой Михайловского муниципального района по представлению главы администрации района. Штатное расписание администрации утверждается главой администрации района в пределах фонда оплаты труда, предусмотренного решением Думы Михайловского муниципального района о бюджете района с учетом реестра должностей муниципальной службы и актов, определяющих нормативную численность соответствующих подразделений.</w:t>
      </w:r>
    </w:p>
    <w:p>
      <w:pPr>
        <w:pStyle w:val="Style4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8. Структура администрации включает руководство администрации района (глава администрации района его заместители, руководитель аппарата), </w:t>
      </w:r>
      <w:r>
        <w:rPr>
          <w:rStyle w:val="FontStyle45"/>
          <w:i w:val="false"/>
          <w:sz w:val="28"/>
          <w:szCs w:val="28"/>
        </w:rPr>
        <w:t xml:space="preserve">помощника главы администрации </w:t>
      </w:r>
      <w:r>
        <w:rPr>
          <w:rStyle w:val="FontStyle44"/>
          <w:sz w:val="28"/>
          <w:szCs w:val="28"/>
        </w:rPr>
        <w:t xml:space="preserve">и структурные подразделения по основным направлениям деятельности </w:t>
      </w:r>
    </w:p>
    <w:p>
      <w:pPr>
        <w:pStyle w:val="Style6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экономик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финансов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образования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равового обеспечения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по вопросам градостроительства, имущественных и земельных отношений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учета и отчетност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управление культуры и внутренней политики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тдел жизнеобеспечения района;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бщий отдел</w:t>
      </w:r>
    </w:p>
    <w:p>
      <w:pPr>
        <w:pStyle w:val="Style9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архивный отдел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отдел по исполнению административного законодательства;</w:t>
      </w:r>
    </w:p>
    <w:p>
      <w:pPr>
        <w:pStyle w:val="Style61"/>
        <w:widowControl/>
        <w:ind w:firstLine="709"/>
        <w:rPr/>
      </w:pPr>
      <w:r>
        <w:rPr>
          <w:rStyle w:val="FontStyle12"/>
          <w:rFonts w:cs="Times New Roman"/>
          <w:sz w:val="28"/>
          <w:szCs w:val="28"/>
        </w:rPr>
        <w:t>- отдел записи актов гражданского состояния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Style61"/>
        <w:widowControl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 главный специалист 1 разряда  по государственному управлению охраной труд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штатное расписание администрации Михайловского муниципального района включаются должности муниципальной службы категорий «руководители» (в отношении должностей руководителей и их заместителей, начальников </w:t>
      </w:r>
      <w:r>
        <w:rPr>
          <w:rStyle w:val="FontStyle45"/>
          <w:i w:val="false"/>
          <w:sz w:val="28"/>
          <w:szCs w:val="28"/>
        </w:rPr>
        <w:t xml:space="preserve">отделов), </w:t>
      </w:r>
      <w:r>
        <w:rPr>
          <w:rStyle w:val="FontStyle44"/>
          <w:sz w:val="28"/>
          <w:szCs w:val="28"/>
        </w:rPr>
        <w:t>«специалисты» и «обеспечивающие специалисты». В штатное расписание администрации включаются также должности, не являющиеся должностями муниципальной службы.</w:t>
      </w:r>
    </w:p>
    <w:p>
      <w:pPr>
        <w:pStyle w:val="Style1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9. Сферы деятельности и компетенции определяются в положениях о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, </w:t>
      </w:r>
      <w:r>
        <w:rPr>
          <w:rStyle w:val="FontStyle44"/>
          <w:sz w:val="28"/>
          <w:szCs w:val="28"/>
        </w:rPr>
        <w:t xml:space="preserve">утверждаемых главой администрации района по согласованию с курирующими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 xml:space="preserve">заместителями главы администрации района, руководителем аппарата администрации. </w:t>
      </w:r>
    </w:p>
    <w:p>
      <w:pPr>
        <w:pStyle w:val="Style13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.10. Организационное обеспечение деятельности главы администрации района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хозяйственного обеспечения администрации Михайловского муниципального района».</w:t>
      </w:r>
    </w:p>
    <w:p>
      <w:pPr>
        <w:pStyle w:val="Style13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Организационное обеспечение деятельности заместителей главы администрации района, руководителя аппарата администрации района, осуществляется </w:t>
      </w:r>
      <w:r>
        <w:rPr>
          <w:rStyle w:val="FontStyle45"/>
          <w:i w:val="false"/>
          <w:sz w:val="28"/>
          <w:szCs w:val="28"/>
        </w:rPr>
        <w:t>муниципальным казенным учреждением «Управление хозяйственного обеспечения администрации Михайловского муниципального района».</w:t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Полномочия руководителей в администрации Михайловского муниципального района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1. Глава администрации района организует работу администрации и несет персональную ответственность за выполнение возложенных на администрацию функций, представляет администрацию в отношениях с органами государственной власти, органами местного самоуправления, гражданами и организациями, подписывает от имени администрации договоры и другие документы гражданско-правового характера, а также осуществляет иные полномочия, установленные законодательством Российской Федерации и Приморского края, Уставом Михайловского</w:t>
      </w:r>
      <w:r>
        <w:rPr>
          <w:rStyle w:val="FontStyle44"/>
          <w:spacing w:val="3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и муниципальными правовыми актами Думы Михайловского муниципального района, главы Михайловского муниципального района, администрации Михайловского муниципального район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Глава администрации района обладает всем объемом прав по реализации возложенных на администрацию функций, в том числе полномочий, которыми наделены заместители главы администрации района, руководитель аппарата администрации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иные сотрудники администрации, является представителем нанимателя, осуществляющим полномочия нанимателя от имени администрации муниципального район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лава администрации: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распределяет обязанности между своими заместителями, руководителем аппарат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утверждает положения о структурных подразделениях администрации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назначает на должность и освобождает от должности заместителей главы администрации, руководителя аппарат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специалистов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заключает с ними трудовые договора, утверждает должностные регламенты руководителей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структурных подразделений,</w:t>
      </w:r>
      <w:r>
        <w:rPr>
          <w:rStyle w:val="FontStyle44"/>
          <w:sz w:val="28"/>
          <w:szCs w:val="28"/>
        </w:rPr>
        <w:t xml:space="preserve"> их заместителей и специалист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представляет на утверждение Думы Михайловского муниципального района структуру администрации, положение об оплате труда муниципальных служащих администрации, утверждает штатное расписание администрации, смету расходов на ее содержание в пределах, утвержденных на соответствующий период ассигнований, предусмотренных в бюджете района;</w:t>
      </w:r>
    </w:p>
    <w:p>
      <w:pPr>
        <w:pStyle w:val="Style4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д) решает в соответствии с законодательством Российской Федерации и Приморского края о муниципальной службе вопросы, связанные с прохождением муниципальной службы в администрации, направляет в служебные командировки и предоставляет отпуска заместителям главы администрации района, руководителю аппарата администрации района, руководителям структурных подразделений</w:t>
      </w:r>
      <w:r>
        <w:rPr>
          <w:rStyle w:val="FontStyle45"/>
          <w:i w:val="false"/>
          <w:sz w:val="28"/>
          <w:szCs w:val="28"/>
        </w:rPr>
        <w:t xml:space="preserve">, их заместителям, специалистам </w:t>
      </w:r>
      <w:r>
        <w:rPr>
          <w:rStyle w:val="FontStyle44"/>
          <w:sz w:val="28"/>
          <w:szCs w:val="28"/>
        </w:rPr>
        <w:t xml:space="preserve">с одновременным возложением, при необходимости, своим распоряжением полномочий по исполнению обязанностей временно отсутствующего заместителя главы администрации района на одного из заместителей главы администрации района либо руководителя </w:t>
      </w:r>
      <w:r>
        <w:rPr>
          <w:rStyle w:val="FontStyle45"/>
          <w:i w:val="false"/>
          <w:sz w:val="28"/>
          <w:szCs w:val="28"/>
        </w:rPr>
        <w:t>структурного подразделения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принимает решения о создании, реорганизации и ликвидации муниципальных предприятий и учреждений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ж) представляет в установленном порядке работников администрации к присвоению почетных званий и награждению государственными наградами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>;</w:t>
      </w:r>
    </w:p>
    <w:p>
      <w:pPr>
        <w:pStyle w:val="Style4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издает постановления по вопросам местного значения и вопросам, связанным с осуществлением отдельных государственных полномочий, а также распоряжения по вопросам организации работы администрации района;</w:t>
      </w:r>
    </w:p>
    <w:p>
      <w:pPr>
        <w:pStyle w:val="Style8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12. Заместители главы администрации района, представляют администрацию по отдельным вопросам ее деятельности, выполняют отдельные функции главы администрации по осуществлению полномочий нанимателя от имени администрации муниципального района, организуют и координируют осуществление функций администрации, включая координацию и контроль работы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>в соответствии с настоящим Регламентом, распределением обязанностей между заместителями главы администрации района, руководителем аппарата (далее - распределение обязанностей) и иными актами администрации района, служебным контрактом, а также поручениями главы администрации район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оответствии с распределением обязанностей заместители главы администрации района (в случае предоставления им соответствующих полномочий) могут по отдельным вопросам организации деятельности администрации района издавать распоряжения администрации района, а также на основании выданных главой администрации района доверенностей подписывать от имени администрации договоры и другие гражданско-правовые документ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распоряжении о распределении обязанностей указываются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полномочия каждого заместителя главы администрации района, руководителя аппарата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исключительные полномочия первого заместителя главы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перечень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муниципальных унитарных предприятия или муниципальных учреждений, координацию и контроль деятельности которых осуществляет заместитель главы администрации района, руководитель аппарата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схема временного исполнения обязанностей главы администрации района первым заместителем главы администрации района на время отсутствия в связи с болезнью, отпуском или командировкой, схема временного исполнения обязанностей заместителей главы администрации района на время их отсутствия в связи с болезнью, отпуском или командировко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решению главы администрации района и в соответствии с распределением обязанностей заместитель главы администрации района, руководитель аппарата администрации района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взаимодействует (в том числе ведет переписку) с органами государственной власти и органами местного самоуправления, гражданами и организациями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б) координирует и контролирует работу курируемых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</w:t>
      </w:r>
      <w:r>
        <w:rPr>
          <w:rStyle w:val="FontStyle44"/>
          <w:sz w:val="28"/>
          <w:szCs w:val="28"/>
        </w:rPr>
        <w:t xml:space="preserve">, дает поручения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 по основным направлениям деятельности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проводит совещания с представителями органов государственной власти, органов местного самоуправления и организаций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рассматривает поступившие в администрацию обращения, документы и материалы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рассматривает и визирует проекты документов, представляемые на подпись главе администрации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согласовывает проекты актов и другие документы, а в случаях, установленных муниципальными правовыми актами, подписывает заключения на ни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ж) ведет прием граждан и сотрудников администрации по их личным вопросам в соответствии с графиком, утверждаемым главой администрации район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) осуществляет иные полномочия, предусмотренные муниципальными правовыми актами, настоящим Регламентом и распоряжениями главы администрации района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3. Руководители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 xml:space="preserve">назначаются на должность и освобождаются от должности главой администрации района, напрямую подчиняются главе администрации района и непосредственно одному из заместителей главы администрации района или руководителю аппарата администрации района в соответствии с распределением обязанностей между ними. 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14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представляет администрацию в соответствии с полномочиями, определенными в настоящем Регламенте, положением о данном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>должностным регламентом, а также на основании отдельных письменных поручений главы администрации района, его заместителей, руководителя аппарата.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.15. В соответствии с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, </w:t>
      </w:r>
      <w:r>
        <w:rPr>
          <w:rStyle w:val="FontStyle44"/>
          <w:sz w:val="28"/>
          <w:szCs w:val="28"/>
        </w:rPr>
        <w:t xml:space="preserve">должностным регламентом, поручениями главы администрации района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а) осуществляет непосредственное руководство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ем, </w:t>
      </w:r>
      <w:r>
        <w:rPr>
          <w:rStyle w:val="FontStyle44"/>
          <w:sz w:val="28"/>
          <w:szCs w:val="28"/>
        </w:rPr>
        <w:t xml:space="preserve">несет персональную ответственность за выполнение возложенных на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функций и полномочий, а также состояние исполнительской дисциплины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б) взаимодействует с иными </w:t>
      </w:r>
      <w:r>
        <w:rPr>
          <w:rStyle w:val="FontStyle45"/>
          <w:i w:val="false"/>
          <w:sz w:val="28"/>
          <w:szCs w:val="28"/>
        </w:rPr>
        <w:t>структурными подразделениями а</w:t>
      </w:r>
      <w:r>
        <w:rPr>
          <w:rStyle w:val="FontStyle44"/>
          <w:sz w:val="28"/>
          <w:szCs w:val="28"/>
        </w:rPr>
        <w:t>дминист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обеспечивает подготовку в установленном порядке проектов актов и других документов администрации;</w:t>
      </w:r>
    </w:p>
    <w:p>
      <w:pPr>
        <w:pStyle w:val="Style18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обеспечивает рассмотрение поступивших обращений, проектов актов и других документов, а также подготовку заключений на ни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обеспечивает рассмотрение и подписывает ответы на индивидуальные и коллективные обращения граждан и организаций, ведет прием граждан по графику, ежемесячно утверждаемому главой администрации района;</w:t>
      </w:r>
    </w:p>
    <w:p>
      <w:pPr>
        <w:pStyle w:val="Style15"/>
        <w:widowControl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4"/>
          <w:sz w:val="28"/>
          <w:szCs w:val="28"/>
        </w:rPr>
        <w:t>е) распределяет обязанности между своим заместителем, если он имеется, специалистами и представляет на утверждение курирующему заместителю главы администрации района либо руководителю аппарата их должностные регламенты;</w:t>
      </w:r>
    </w:p>
    <w:p>
      <w:pPr>
        <w:pStyle w:val="Style3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ж) обеспечивает проведение мероприятий, связанных с прохождением муниципальной службы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, </w:t>
      </w:r>
      <w:r>
        <w:rPr>
          <w:rStyle w:val="FontStyle44"/>
          <w:sz w:val="28"/>
          <w:szCs w:val="28"/>
        </w:rPr>
        <w:t xml:space="preserve">в том числе представляет предложения о назначении на должность и об освобождении от должности, о временном исполнении своих обязанностей в случае временного отсутствия, о повышении квалификации, поощрении сотрудников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и наложении на них взысканий. </w:t>
      </w:r>
    </w:p>
    <w:p>
      <w:pPr>
        <w:pStyle w:val="Style4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привлекает, при необходимости, в установленном порядке, для проработки вопросов, отнесенных к полномочиям администрации, научные и иные организации, ученых и специалистов;</w:t>
      </w:r>
    </w:p>
    <w:p>
      <w:pPr>
        <w:pStyle w:val="Style4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) на основании выданных главой администрации района (лицом, исполняющим его обязанности) доверенностей подписывает от имени администрации договоры и другие документы гражданско-правового характер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) проводит совещания с представителями органов государственной власти, органов местного самоуправления и организаций по отнесенным к его компетенции вопросам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л) исполняет по распоряжению главы администрации района обязанности курирующего его заместителя главы администрации района в период его временного отсутствия в связи с болезнью, отпуском, командировко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м) осуществляет иные полномочия, установленные настоящим Регламентом, положением о </w:t>
      </w:r>
      <w:r>
        <w:rPr>
          <w:rStyle w:val="FontStyle45"/>
          <w:i w:val="false"/>
          <w:sz w:val="28"/>
          <w:szCs w:val="28"/>
        </w:rPr>
        <w:t xml:space="preserve">структурном подразделении </w:t>
      </w:r>
      <w:r>
        <w:rPr>
          <w:rStyle w:val="FontStyle44"/>
          <w:sz w:val="28"/>
          <w:szCs w:val="28"/>
        </w:rPr>
        <w:t>и поручениями (указаниями) главы администрации района, заместителей главы администрации района, руководителя аппарата администрации района в соответствии с распределением обязанностей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6. На период временного отсутствия главы администрации района в связи с болезнью, отпуском, командировкой назначается распоряжением главы администрации района временно исполняющий его обязанности первый заместитель либо иной из числа заместителей главы администрации района. Проект распоряжения о назначении временно исполняющего обязанности главы администрации района готовится кадровой службой общего отдел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В распоряжении указываются причины временного исполнения обязанностей, срок их исполнения и, при необходимости, ограничения по исполнению полномочий.</w:t>
      </w:r>
    </w:p>
    <w:p>
      <w:pPr>
        <w:pStyle w:val="Style17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В случае временного отсутствия заместителя главы администрации района исполнение отдельных его полномочий, при необходимости, возлагается на другого заместителя главы администрации района, либо на руководителя одного из курируемых им структурных подразделений с его согласия распоряжением главы администрации района. В случае предоставления заместителю главы администрации района, руководителю аппарата администрации района отпуска или направления его в служебную командировку готовится распоряжение, в котором содержатся предписания о предоставлении отпуска или о командировании и распоряжение о возложении исполнения, при необходимости, отдельных его полномочий на другого заместителя главы администрации района, либо на одного из руководителей структурных подразделений, курируемых данным заместителем главы администрации района, руководителю аппарата администрации района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случае временного отсутствия руководителя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при необходимости, </w:t>
      </w:r>
      <w:r>
        <w:rPr>
          <w:rStyle w:val="FontStyle44"/>
          <w:sz w:val="28"/>
          <w:szCs w:val="28"/>
        </w:rPr>
        <w:t xml:space="preserve">исполнение его полномочий и должностных обязанностей возлагается распоряжением главы администрации района на его заместителей или специалистов. В случае предоставления руководителю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отпуска или направления его в служебную командировку готовится одно распоряжение, в котором содержатся предписания о предоставлении отпуска или о командировании и о возложении при необходимости исполнения отдельных его полномочий на заместителя руководителя либо специалиста. 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Административные регламенты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7. Наряду с настоящим Регламентом администрация в порядке и в сроки, устанавливаемые распоряжением главы администрации района, в случае необходимости, разрабатывает административные регламенты исполнения муниципальных функций и предоставления муниципальных услуг, которые определяют административные процедуры, обеспечивающие осуществление функций администрации, эффективную работу его структурных подразделений и должностных лиц, а также реализацию прав граждан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.18. Администрация предоставляет муниципальные услуги согласно перечню муниципальных услуг, разработанных административных регламентов, вносит в них, при необходимости, изменения и дополнения, а также обеспечивает их опубликование.</w:t>
      </w:r>
    </w:p>
    <w:p>
      <w:pPr>
        <w:pStyle w:val="Style21"/>
        <w:widowControl/>
        <w:ind w:firstLine="709"/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2. Порядок планирования и организации работы</w:t>
      </w:r>
    </w:p>
    <w:p>
      <w:pPr>
        <w:pStyle w:val="Style28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Формирование планов и показателей деятельности администрации Михайловского муниципального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. Планирование работы администрации по основным направлениям деятельности осуществляется на основе стратегии социально-экономического развития Михайловского муниципального района до 2025 года, планов и программ социально-экономиче6ского развития Михайловского муниципального района, отчетного доклада главы администрации о результатах и основных направлениях деятельности администрации, муниципальных правовых акт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. Формирование планов и показателей деятельности администрации осуществляется преимущественно на основе програм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3. Порядок подготовки, утверждения, контроля исполнения планов администрации, включающий перечень необходимых документов, формы и сроки их разработки, правила взаимодействия структурных подразделений при подготовке проектов планов и их реализации устанавливаются распоряжением администрации в соответствии со следующими основными положениями:</w:t>
      </w:r>
    </w:p>
    <w:p>
      <w:pPr>
        <w:pStyle w:val="Style30"/>
        <w:widowControl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е позднее 1 декабря текущего года подготавливают проекты планов деятельности с разбивкой на квартала будущего года и не позднее 20 января следующего года - отчет о проделанной работе за год (включающий сведения по реализации запланированных мероприятий в декабре)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троль и организацию своевременной подготовки годовых и квартальных плано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отчетов об их реализации осуществляет общий отдел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4. Доклад о результатах и основных направлениях деятельности администрации (далее - доклад) формируется на основе докладов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 </w:t>
      </w:r>
      <w:r>
        <w:rPr>
          <w:rStyle w:val="FontStyle44"/>
          <w:sz w:val="28"/>
          <w:szCs w:val="28"/>
        </w:rPr>
        <w:t>и отражает следующие положения:</w:t>
      </w:r>
    </w:p>
    <w:p>
      <w:pPr>
        <w:pStyle w:val="Style2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цели, задачи и показатели деятельности;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сходные обязательства и перечень администрируемых расходов; 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бюджетные программы и внепрограммная деятельность; </w:t>
      </w:r>
    </w:p>
    <w:p>
      <w:pPr>
        <w:pStyle w:val="Style2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спределение расходов по целям, задачам и программам; </w:t>
      </w:r>
    </w:p>
    <w:p>
      <w:pPr>
        <w:pStyle w:val="Style2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езультативность бюджетных расходов и администрируемых расходов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5. В целях организации подготовки доклада издается распоряжение администрации, во исполнение которого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осуществляют подготовку докладов о результатах и основных направлениях деятельности по своим направлениям.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Контроль и организацию своевременной подготовки доклада осуществляет управление экономики.</w:t>
      </w:r>
    </w:p>
    <w:p>
      <w:pPr>
        <w:pStyle w:val="Style27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Особенности организации составления и формирования проекта решения о бюджете Михайловского муниципального района на очередной финансовый год и плановый период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6. Подготовка материалов по разработке проекта решения о бюджете Михайловского муниципального района на очередной финансовый год и плановый период осуществляется администрацией в соответствии с бюджетным законодательством в порядке и сроки, утверждаемые главой администрации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7. В целях обеспечения подготовки указанных материалов к проекту решения о бюджете Михайловского</w:t>
      </w:r>
      <w:r>
        <w:rPr>
          <w:rStyle w:val="FontStyle44"/>
          <w:spacing w:val="2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униципального района на очередной финансовый год и плановый период глава администрации района утверждает порядок и сроки подготовки проекта бюджета района управлением финансов администрации района. Предложения администрации района к проекту решения о бюджете муниципального района основываются на планах деятельности администрации муниципальных учреждений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2.8. Организация и координация работы в администрации по формированию расходов на реализацию планов и программ социально-экономического развития, инвестиционной программы, иных расходов инвестиционного характера осуществляется в соответствии с распоряжениями и постановлениями администрации района, которые подготавливают профильные структурные подразделения: управление экономики, управление финансов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рганизация и координация предложений по расходам инвестиционного характера осуществляются управлением экономики, управлением финансов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порядке, установленном распоряжением главы администрации района по формированию проекта решения о бюджете Михайловского муниципального района на очередной финансовый год и плановый период, проект которого ежегодно до 1 августа готовится </w:t>
      </w:r>
      <w:r>
        <w:rPr>
          <w:rStyle w:val="FontStyle45"/>
          <w:i w:val="false"/>
          <w:sz w:val="28"/>
          <w:szCs w:val="28"/>
        </w:rPr>
        <w:t>управлением финанс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6"/>
          <w:b w:val="false"/>
          <w:i w:val="false"/>
          <w:spacing w:val="20"/>
          <w:sz w:val="28"/>
          <w:szCs w:val="28"/>
        </w:rPr>
        <w:t>2.9.</w:t>
      </w:r>
      <w:r>
        <w:rPr>
          <w:rStyle w:val="FontStyle46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дготовка предложений администрации к проекту решения о бюджете Михайловского муниципального района на очередной финансовый год и плановый период в части финансирования администрации организуется в порядке, устанавливаемом распоряжением администрации района. Организация и координация мероприятий по подготовке предложений возлагается на управление финансов. Обобщенные предложения с учетом мнения структурных подразделений и подведомственных организаций рассматриваются комиссией по рассмотрению бюджетных корректировок и утверждаются главой администрации района в соответствии с утверждённым постановлением администрации Порядком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0. Проекты нормативных правовых актов и иные документы, подлежащие внесению в Думу Михайловского муниципального района визируются руководителям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в том числе управлением правового обеспечения - в случае подготовки проектов нормативных правовых актов, руководителем аппарата, заместителями главы администрации района (в соответствии с распределением обязанностей) и представляются на рассмотрение главе администрации района.</w:t>
      </w:r>
    </w:p>
    <w:p>
      <w:pPr>
        <w:pStyle w:val="Style21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Планирование деятельности руководителей администрации Михайловского муниципального района, порядок выезда в командировку и предоставления отпуск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1. Глава администрации района планирует свою деятельность с учетом необходимости участия в мероприятиях, проводимых Губернатором Приморского края или Администрацией Приморского края, в заседаниях организуемых Администрацией Приморского края, координационных и совещательных органов, в заседаниях Думы Михайловского муниципального района, а также в других, обязательных для главы администрации района плановых мероприятиях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Заместители главы администрации района, руководитель аппарата администрации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ланируют свою деятельность с учетом необходимости участия в мероприятиях, проводимых главой администрации района, а также по его поручению (указанию) в мероприятиях, проводимых Губернатором Приморского края или Администрацией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в заседаниях организуемых Администрацией Приморского края координационных и совещательных органов, в заседаниях Думы Михайловского муниципального района и иных мероприятиях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2. Выезд в командировку осуществляются согласно Положению о направлении работников администрации Михайловского муниципального района в служебные командировк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3. Выезды в командировку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 </w:t>
      </w:r>
      <w:r>
        <w:rPr>
          <w:rStyle w:val="FontStyle45"/>
          <w:i w:val="false"/>
          <w:sz w:val="28"/>
          <w:szCs w:val="28"/>
        </w:rPr>
        <w:t>специалистам</w:t>
      </w:r>
      <w:r>
        <w:rPr>
          <w:rStyle w:val="FontStyle44"/>
          <w:sz w:val="28"/>
          <w:szCs w:val="28"/>
        </w:rPr>
        <w:t xml:space="preserve"> осуществляется с согласия главы администрации района и на основании распоряжения администрации, в котором указывается временное исполнение обязанностей, при необходимости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едоставление отпусков сотрудникам администрации осуществляется в соответствии с графиком отпусков, утверждаемым до 15 декабря каждого года распоряжением главы администрации района. 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Координационные и совещательные органы, рабочие группы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4. Создание при администрации координационных и совещательных органов, рабочих групп, а также организационных комитетов осуществляется по инициативе заместителей главы администрации района, руководителя аппарата администрации района, руководителей структурных подразделений или по поручению главы администрации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5. Кандидатуры представителей администрации в координационных и совещательных органах, рабочих группах и организационных комитетах определяются главой администрации района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6. Состав координационных и совещательных органов, рабочих групп и организационных комитетов утверждается нормативным актом администрации района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7. Координационные и совещательные органы, рабочие группы и организационные комитеты, создаваемые администрацией, возглавляют, как правило, глава администрации Михайловского муниципального района, заместители главы администрации района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18. План работы координационных и совещательных органов, рабочих групп и организационных комитетов определяется их руководителям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9. Организационно-техническое обеспечение деятельности координационных и совещательных органов, рабочих групп и организационных комитетов возлагается главой администрации района на соответствующее </w:t>
      </w:r>
      <w:r>
        <w:rPr>
          <w:rStyle w:val="FontStyle45"/>
          <w:i w:val="false"/>
          <w:sz w:val="28"/>
          <w:szCs w:val="28"/>
        </w:rPr>
        <w:t>структурное подразделение по основным направлениям деятельности.</w:t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21. Обращения общественных объединений об участии представителей администрации в работе создаваемых ими органов (общественных комиссий, советов, рабочих групп и т.д.) рассматриваются главой администрации района</w:t>
      </w:r>
      <w:r>
        <w:rPr>
          <w:rStyle w:val="FontStyle45"/>
          <w:i w:val="false"/>
          <w:sz w:val="28"/>
          <w:szCs w:val="28"/>
        </w:rPr>
        <w:t xml:space="preserve">. </w:t>
      </w:r>
      <w:r>
        <w:rPr>
          <w:rStyle w:val="FontStyle44"/>
          <w:sz w:val="28"/>
          <w:szCs w:val="28"/>
        </w:rPr>
        <w:t>О результатах рассмотрения обращения общественное объединение информируется главой администрации района или его заместителями.</w:t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ind w:firstLine="851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новные правила организации документооборота в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2. Правила организации работы с документами в администрации на основании актов законодательства Российской Федерации 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ределяются настоящим Регламентом и инструкцией по делопроизводству в администрации, утверждаемой распоряжением администрации (далее - Инструкция по делопроизводству)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2.23. Ответственность за организацию и ведение делопроизводства в администрации возлагается на общий отдел.</w:t>
      </w:r>
    </w:p>
    <w:p>
      <w:pPr>
        <w:pStyle w:val="Style1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Ответственность за организацию и ведение делопроизводства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возлагается на их руководителей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Непосредственная работа по документационному обеспечению в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44"/>
          <w:sz w:val="28"/>
          <w:szCs w:val="28"/>
        </w:rPr>
        <w:t>осуществляется лицами, ответственными за делопроизводство, функции которых устанавливаются Инструкцией по делопроизводству и должностными регламентами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2.24. Акты администрации, а также исходящие документы администрации оформляются на бланках установленной формы, содержащих ее наименование, соответствующее наименованию, указанному в положении об администрации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3. Порядок подготовки и оформления решений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1. Решения администрации оформляются в виде постановлений и распоряжений администрации. Глава администрации района подписыв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распоряжения по вопросам организации работы администраци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актов Губернатора и Администрации Приморского края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pacing w:val="20"/>
          <w:sz w:val="28"/>
          <w:szCs w:val="28"/>
        </w:rPr>
        <w:t xml:space="preserve">а </w:t>
      </w:r>
      <w:r>
        <w:rPr>
          <w:rStyle w:val="FontStyle44"/>
          <w:sz w:val="28"/>
          <w:szCs w:val="28"/>
        </w:rPr>
        <w:t>также в инициативном порядке. В случаях, установленных законодательством, глава администрации района может издавать акты совместно с другими органами по вопросам, представляющим взаимный интерес и входящим в компетенцию обеих сторон. Такие акты оформляются как единый документ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3.2. По вопросам, требующим рассмотрения и подготовки проекта решения администрации, глава администрации района дает письменные поручения (в том числе в форме резолюций), поручения, оформляемые протоколом проведенного у него совещания, а также устные указания руководителям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. </w:t>
      </w:r>
      <w:r>
        <w:rPr>
          <w:rStyle w:val="FontStyle44"/>
          <w:sz w:val="28"/>
          <w:szCs w:val="28"/>
        </w:rPr>
        <w:t>Поручения, содержащиеся в письменной резолюции главы администрации, оформляются на бланке для резолюций главы администрации района.</w:t>
      </w:r>
    </w:p>
    <w:p>
      <w:pPr>
        <w:pStyle w:val="Style23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решений, принятых на совещании у главы администрации Михайловского муниципального района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3. Глава администрации района проводит аппаратное совещание еженедельно, по понедельникам, в 08.00 часов 15 минут, а также другие совещания, созываемые по указанию главы администрации района по его инициативе или по инициативе заместителей главы администрации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 в указанное им врем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ри проведении аппаратного совещания в состав его участников входят глава администрации, заместители главы администрации, руководитель аппарат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 xml:space="preserve">или лица, временно исполняющие их обязанности. В работе оперативного совещания также участвуют  представители муниципальных учреждений, органов федеральной и краевой власти в Михайловском районе, руководители: 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осударственного учреждения – управление пенсионного фонда Российской Федерации по Михайловскому району Приморского края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учреждения здравоохранения «Михайловская центральная районная больница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учреждения «Центр занятости населения Михайловского района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Территориального отдела опеки и попечительства департамента образования и науки Приморского края по Михайловскому муниципальному району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Муниципального учреждения «Редакция районной газеты «Вперед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Муниципального межпоселенческого учреждения культуры Михайловского муниципального района «Методическое культурно - информационное объединение»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тделения по Михайловскому району Управление федерального казначейства по Приморскому краю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МВД России по Михайловскому району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умы Михайловского муниципального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тдела надзорной деятельности Михайловского муниципального района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раевого государственного казённого учреждения 17 ОПС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Филиала «Михайловский» ОАО «Примавтодор»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Филиала «Михайловский» КГУП «Примтеплоэнерго»;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тдела социальной защиты населения по Михайловскому муниципальному району департамента социальной защиты населения Приморского края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ого образовательного учреждения «Методическая служба обеспечения образовательных учреждений» Михайловского муниципального района.</w:t>
      </w:r>
    </w:p>
    <w:p>
      <w:pPr>
        <w:pStyle w:val="Style17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чальник общего отдела представляет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правку о состоянии исполнения всех поручений, данных на прошедших оперативных совещаниях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правку о состоянии исполнения контрольных поручений.</w:t>
      </w:r>
    </w:p>
    <w:p>
      <w:pPr>
        <w:pStyle w:val="Style19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3.4. Решения, принятые на совещании у главы администрации, по его указанию оформляются протоколом или перечнем поручений главы администрации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3.5. В случае проведения межведомственного совещания копии протокола направляются в соответствующие органы и организации, а также в заинтересованны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указатель рассылки протокола, содержащий решения по вопросам, относящимся к их компетенции, в обязательном порядке включаются: заместители главы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а также иные должностные лица администрации, определенные главой администрации района.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опии протоколов совещаний у главы администрации района рассылаются исполнителям (в том числе заинтересованным органам и организациям), как правило, в течение суток, а содержащих срочные или оперативные поручения - незамедлительно, в том числе с использованием электронных средств связи.</w:t>
      </w:r>
    </w:p>
    <w:p>
      <w:pPr>
        <w:pStyle w:val="Style25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3.6. Контроль за исполнением поручений, содержащихся в протоколе совещания у главы администрации района, осуществляется общим отделом</w:t>
      </w:r>
      <w:r>
        <w:rPr>
          <w:rStyle w:val="FontStyle45"/>
          <w:i w:val="false"/>
          <w:sz w:val="28"/>
          <w:szCs w:val="28"/>
        </w:rPr>
        <w:t xml:space="preserve">, либо структурным подразделением </w:t>
      </w:r>
      <w:r>
        <w:rPr>
          <w:rStyle w:val="FontStyle44"/>
          <w:sz w:val="28"/>
          <w:szCs w:val="28"/>
        </w:rPr>
        <w:t>ответственным за проведение совещания.</w:t>
      </w:r>
    </w:p>
    <w:p>
      <w:pPr>
        <w:pStyle w:val="Style101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формление договоров (контрактов, соглашений)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7. Проекты договоров (контрактов, соглашений) подготавливаются управлением правового обеспечени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во исполнение поручений главы администрации района (заместителя главы администрации района) в соответствии с требованиями законодательства Российской Федераци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3.8. При наличии неурегулированных разногласий правового характера управление правового обеспечения докладывает о них главе администрации района (лицу, исполняющему его обязанности) или его заместителю.</w:t>
      </w:r>
    </w:p>
    <w:p>
      <w:pPr>
        <w:pStyle w:val="Style2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4. Порядок исполнения поручений в администрации</w:t>
      </w:r>
    </w:p>
    <w:p>
      <w:pPr>
        <w:pStyle w:val="Style17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4.1. Акты администрации, а также резолюции (поручения) главы администрации района, заместителей главы администрации района по рассмотренным документам оформляются и рассылаются исполнителям, как правило, в суточный срок, а оперативные - незамедлительно общим отделом.</w:t>
      </w:r>
      <w:r>
        <w:rPr>
          <w:rStyle w:val="FontStyle45"/>
          <w:i w:val="false"/>
          <w:sz w:val="28"/>
          <w:szCs w:val="28"/>
        </w:rPr>
        <w:t xml:space="preserve">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4.2. Руководитель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 xml:space="preserve">указанный в поручении первым, является головным исполнителем поручения. Руководитель данного  </w:t>
      </w:r>
      <w:r>
        <w:rPr>
          <w:rStyle w:val="FontStyle45"/>
          <w:i w:val="false"/>
          <w:sz w:val="28"/>
          <w:szCs w:val="28"/>
        </w:rPr>
        <w:t xml:space="preserve">структурного подразделения </w:t>
      </w:r>
      <w:r>
        <w:rPr>
          <w:rStyle w:val="FontStyle44"/>
          <w:sz w:val="28"/>
          <w:szCs w:val="28"/>
        </w:rPr>
        <w:t>организует работу по выполнению поручения и несет ответственность за его исполнение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3. Изменение головного ответственного исполнителя и состава соисполнителей осуществляется: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документам во исполнение поручений главы администрации района или его заместителей - на основании резолюции главы администрации района или его заместителей, давших поручения;</w:t>
      </w:r>
    </w:p>
    <w:p>
      <w:pPr>
        <w:pStyle w:val="Style17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 документам, направленным в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на исполнение общим отделом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- на основании письменной резолюции заместителя главы администрации (в соответствии с распределением обязанностей) или по договоренности между соответствующими руководителями</w:t>
      </w:r>
      <w:r>
        <w:rPr>
          <w:rStyle w:val="FontStyle45"/>
          <w:i w:val="false"/>
          <w:sz w:val="28"/>
          <w:szCs w:val="28"/>
        </w:rPr>
        <w:t xml:space="preserve"> структурных подразделений, </w:t>
      </w:r>
      <w:r>
        <w:rPr>
          <w:rStyle w:val="FontStyle44"/>
          <w:sz w:val="28"/>
          <w:szCs w:val="28"/>
        </w:rPr>
        <w:t>о достижении которой незамедлительно информируется общий отдел соответствующей регистрации изменения резолюции;</w:t>
      </w:r>
    </w:p>
    <w:p>
      <w:pPr>
        <w:pStyle w:val="Style1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зменение головного исполнителя и соисполнителей оформляется общим отделом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4. Письменные предложения с обоснованием необходимости изменения головного исполнителя представляются главе администрации района  или заместителю главы администрации руководителем заинтересованного</w:t>
      </w:r>
      <w:r>
        <w:rPr>
          <w:rStyle w:val="FontStyle45"/>
          <w:i w:val="false"/>
          <w:sz w:val="28"/>
          <w:szCs w:val="28"/>
        </w:rPr>
        <w:t xml:space="preserve"> структурного подразделения </w:t>
      </w:r>
      <w:r>
        <w:rPr>
          <w:rStyle w:val="FontStyle44"/>
          <w:sz w:val="28"/>
          <w:szCs w:val="28"/>
        </w:rPr>
        <w:t>в течение 3 дней с даты оформления поручения, а по срочным и оперативным - незамедлительно. Представление указанных предложений в более поздние сроки не допускаетс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6. В случае, если поручение главы администрации района (заместителя главы администрации) не исполнено в установленный срок, головной исполнитель поручения в течение 3 дней после истечения срока, данного на исполнение поручения, представляет главе администрации района (заместителю главы администрации) объяснение о ходе исполнения поручения с указанием должностных лиц, на которых возложено исполнение поручения, причин его неисполнения в установленный срок и мер ответственности, предлагаемых или принятых в отношении виновных в неисполнении поручения работников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ъяснения, представляемые главе администрации района, визируются заместителем главы администрации (в соответствии с распределением обязанностей).</w:t>
      </w:r>
    </w:p>
    <w:p>
      <w:pPr>
        <w:pStyle w:val="Style32"/>
        <w:widowControl/>
        <w:ind w:firstLine="709"/>
        <w:jc w:val="both"/>
        <w:rPr/>
      </w:pPr>
      <w:r>
        <w:rPr>
          <w:rStyle w:val="FontStyle46"/>
          <w:i w:val="false"/>
          <w:sz w:val="28"/>
          <w:szCs w:val="28"/>
        </w:rPr>
        <w:t>Особенности организации исполнения поручений, содержащихся в актах Администрации Приморского края и протоколах заседаний Администрации Приморского края, а также поручений Губернатора Приморского края и его заместителей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7. При поступлении в администрацию поручений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оручений, содержащихся в актах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протоколах заседаний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координационных и совещательных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а также поручений Вице губернаторов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 xml:space="preserve">содержащихся в протоколах проведенных ими совещаний и в резолюциях (далее - поручения), копии этих поручений незамедлительно направляются на исполнение в соответствующие </w:t>
      </w:r>
      <w:r>
        <w:rPr>
          <w:rStyle w:val="FontStyle45"/>
          <w:i w:val="false"/>
          <w:sz w:val="28"/>
          <w:szCs w:val="28"/>
        </w:rPr>
        <w:t xml:space="preserve">структурные подразделения </w:t>
      </w:r>
      <w:r>
        <w:rPr>
          <w:rStyle w:val="FontStyle44"/>
          <w:sz w:val="28"/>
          <w:szCs w:val="28"/>
        </w:rPr>
        <w:t>с резолюцией главы администрации района.</w:t>
      </w:r>
    </w:p>
    <w:p>
      <w:pPr>
        <w:pStyle w:val="Style31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8.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), </w:t>
      </w:r>
      <w:r>
        <w:rPr>
          <w:rStyle w:val="FontStyle44"/>
          <w:sz w:val="28"/>
          <w:szCs w:val="28"/>
        </w:rPr>
        <w:t>на которых возлагается исполнение поручений, несут персональную ответственность за качество и своевременность представления главе администрации района материалов, представляемых в Администрацию Приморского кра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9. Поступивший в администрацию документ, который содержит поручение, регистрируется, сканируется, рассматривается и оформляется проектом резолюции, содержащим поручение главы администрации района или заместителя главы администрации, в течение одного часа с момента поступления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Регистрация, рассмотрение и оформление проектом резолюции документов, содержащих информацию ограниченного доступа, осуществляется в соответствии с инструкцией по делопроизводству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оведение поручений до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ется, как правило, в суточный срок с момента их регистрации в администрации, а срочных и оперативных — незамедлительно.</w:t>
      </w:r>
    </w:p>
    <w:p>
      <w:pPr>
        <w:pStyle w:val="Style25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10. В соответствии с регламентирующими документами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ручения, содержащие указание «срочно», «незамедлительно» (или им аналогичное), подлежат исполнению в течение 3 дней с даты подписания поручения. Указание «оперативно» предусматривает 10-дневный срок исполнения. В случае доработки администрацией рассмотренных в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документов такая доработка осуществляется в соответствии с регламентирующими документами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в срок до 10 дней, если в поручении специально не установлен иной срок. 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сли срок исполнения в поручении не указан, оно подлежит исполнению в течение одного месяца с даты его подписания (до соответствующего числа следующего месяца, а если в следующем месяце такого числа нет, то до последнего дня месяца)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Style36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Контроль за исполнением поручений в администрации Михайловского муниципального района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4.11. Контроль за исполнением поручений, включая поручения главы администрации района и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44"/>
          <w:sz w:val="28"/>
          <w:szCs w:val="28"/>
        </w:rPr>
        <w:t>наделенных главой администрации района соответствующими полномочиями, обеспечивается общим отделом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12. Контроль прекращается общим отделом на основании: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ринятия (утверждения) соответствующего документа, разработка которого поручалась администрации (на основании документированной информации структурных подразделений);</w:t>
      </w:r>
    </w:p>
    <w:p>
      <w:pPr>
        <w:pStyle w:val="Style311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информации, поступившей из Администрации Приморского края</w:t>
      </w:r>
      <w:r>
        <w:rPr>
          <w:rStyle w:val="FontStyle45"/>
          <w:i w:val="false"/>
          <w:sz w:val="28"/>
          <w:szCs w:val="28"/>
        </w:rPr>
        <w:t xml:space="preserve">, </w:t>
      </w:r>
      <w:r>
        <w:rPr>
          <w:rStyle w:val="FontStyle44"/>
          <w:sz w:val="28"/>
          <w:szCs w:val="28"/>
        </w:rPr>
        <w:t>о соответствующем решении, принятом в Администрации Приморского края;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соответствующей резолюции главы администрации района или представленной определенными главой администрации района должностными лицами документированной информации о решении, принятом главой администрации района (в отношении поручений главы администрации района);</w:t>
      </w:r>
    </w:p>
    <w:p>
      <w:pPr>
        <w:pStyle w:val="Style311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>соответствующей резолюции заместителя главы администрации района (в отношении поручений заместителя главы администрации района).</w:t>
      </w:r>
    </w:p>
    <w:p>
      <w:pPr>
        <w:pStyle w:val="Style38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4.13. Контроль за рассмотрением поступивших в администрацию обращений осуществляется общим отделом</w:t>
      </w:r>
      <w:r>
        <w:rPr>
          <w:rStyle w:val="FontStyle45"/>
          <w:i w:val="false"/>
          <w:sz w:val="28"/>
          <w:szCs w:val="28"/>
        </w:rPr>
        <w:t>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Контроль за рассмотрением поступивших в администрацию обращений прекращается общим отделом на основании документированной информации соответствующих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 направлении администрацией в установленном порядке ответов заявителям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4.14. Общий отдел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к правило, еженедельно представляет главе администрации района, заместителям главы администрации района, руководителю аппарата</w:t>
      </w:r>
      <w:r>
        <w:rPr>
          <w:rStyle w:val="FontStyle45"/>
          <w:i w:val="false"/>
          <w:sz w:val="28"/>
          <w:szCs w:val="28"/>
        </w:rPr>
        <w:t xml:space="preserve"> администрации района </w:t>
      </w:r>
      <w:r>
        <w:rPr>
          <w:rStyle w:val="FontStyle44"/>
          <w:sz w:val="28"/>
          <w:szCs w:val="28"/>
        </w:rPr>
        <w:t>информацию о находящихся на контроле документах по форме, определенной главой администрации района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5. Порядок подготовки и принятия нормативных правовых актов администрации Михайловского муниципального района при осуществлении нормативного регулирования в установленных сферах деятельности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5.1. Правовые акты издаются администрацией в виде постановления, распоряжения, правил, инструкции и положения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одготовку и согласование проекта правового акта осуществляет соответствующее </w:t>
      </w:r>
      <w:r>
        <w:rPr>
          <w:rStyle w:val="FontStyle45"/>
          <w:i w:val="false"/>
          <w:sz w:val="28"/>
          <w:szCs w:val="28"/>
        </w:rPr>
        <w:t xml:space="preserve">структурное подразделение </w:t>
      </w:r>
      <w:r>
        <w:rPr>
          <w:rStyle w:val="FontStyle44"/>
          <w:sz w:val="28"/>
          <w:szCs w:val="28"/>
        </w:rPr>
        <w:t>с привлечением, при необходимости, специалистов научных и иных организаций. Проекты правовых актов до их подписания подлежат обязательному согласованию с управлением правового обеспечения, которое осуществляет контроль за надлежащим оформлением нормативных правовых актов и своевременным направлением их в установленном порядке на регистрацию.</w:t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>5.2. Правовые акты администрации подписываются главой администрации района или лицом, исполняющим его обязанност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3. Заместители главы администрации района (в соответствии с распределением обязанностей), руководитель аппарата администрации района и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обеспечивают согласование проекта правового акта, в том числе путем проведения согласительных совещаний (при наличии разногласий).</w:t>
      </w:r>
    </w:p>
    <w:p>
      <w:pPr>
        <w:pStyle w:val="Style71"/>
        <w:widowControl/>
        <w:ind w:firstLine="709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5"/>
          <w:sz w:val="28"/>
          <w:szCs w:val="28"/>
        </w:rPr>
        <w:t>6. Порядок подготовки и рассмотрения в администрации Михайловского муниципального района проектов актов, которые вносятся в Думу Михайловского муниципального района и в органы государственной власти Приморского кра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одготовленные в порядке нормотворческой или законодательной инициативы в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ях </w:t>
      </w:r>
      <w:r>
        <w:rPr>
          <w:rStyle w:val="FontStyle17"/>
          <w:sz w:val="28"/>
          <w:szCs w:val="28"/>
        </w:rPr>
        <w:t xml:space="preserve">проекты актов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, визируются руководителями соответствующих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й, </w:t>
      </w:r>
      <w:r>
        <w:rPr>
          <w:rStyle w:val="FontStyle17"/>
          <w:sz w:val="28"/>
          <w:szCs w:val="28"/>
        </w:rPr>
        <w:t>начальником управления правового обеспечения</w:t>
      </w:r>
      <w:r>
        <w:rPr>
          <w:rStyle w:val="FontStyle14"/>
          <w:i w:val="false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>заместителями главы администрации (в соответствии с распределением обязанностей), руководителем аппарата администрации района, подписываются главой администрации района (или замещающим его лицом) и вносятся, соответственно, в Думу Михайловского муниципального района или органы государственной власти Приморского края в соответствии с требованиями, установленными регламентирующими документами этих органов.</w:t>
      </w:r>
    </w:p>
    <w:p>
      <w:pPr>
        <w:pStyle w:val="Style71"/>
        <w:widowControl/>
        <w:ind w:firstLine="709"/>
        <w:rPr/>
      </w:pPr>
      <w:r>
        <w:rPr>
          <w:rStyle w:val="FontStyle15"/>
          <w:sz w:val="28"/>
          <w:szCs w:val="28"/>
        </w:rPr>
        <w:t>7. Нормотворческая деятельность администрации Михайловского муниципального района и порядок ее участия в деятельности Думы Михайловского муниципального района</w:t>
      </w:r>
    </w:p>
    <w:p>
      <w:pPr>
        <w:pStyle w:val="Style51"/>
        <w:widowControl/>
        <w:ind w:firstLine="709"/>
        <w:rPr/>
      </w:pPr>
      <w:r>
        <w:rPr>
          <w:rStyle w:val="FontStyle16"/>
          <w:i w:val="false"/>
          <w:sz w:val="28"/>
          <w:szCs w:val="28"/>
        </w:rPr>
        <w:t>Планирование нормотворческой деятельности</w:t>
      </w:r>
      <w:r>
        <w:rPr>
          <w:rStyle w:val="FontStyle15"/>
          <w:sz w:val="28"/>
          <w:szCs w:val="28"/>
        </w:rPr>
        <w:t xml:space="preserve"> администрации Михайловского муниципального района</w:t>
      </w:r>
      <w:r>
        <w:rPr>
          <w:rStyle w:val="FontStyle16"/>
          <w:i w:val="false"/>
          <w:sz w:val="28"/>
          <w:szCs w:val="28"/>
        </w:rPr>
        <w:t xml:space="preserve"> и порядок ее организац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>7.1. В целях осуществления функции по нормативно-правовому регулированию в установленных сферах деятельности администрация разрабатывает проекты решений Думы Михайловского муниципального района во исполнение муниципальных правовых актов, планов нормотворческой деятельности администрации и соответствующих поручений, а также по собственной инициативе.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7.2. Предложения о разработке проектов решений Думы Михайловского муниципального района для включения в проект плана нормотворческой деятельности администрации представляются </w:t>
      </w:r>
      <w:r>
        <w:rPr>
          <w:rStyle w:val="FontStyle14"/>
          <w:i w:val="false"/>
          <w:sz w:val="28"/>
          <w:szCs w:val="28"/>
        </w:rPr>
        <w:t xml:space="preserve">структурными подразделениями </w:t>
      </w:r>
      <w:r>
        <w:rPr>
          <w:rStyle w:val="FontStyle17"/>
          <w:sz w:val="28"/>
          <w:szCs w:val="28"/>
        </w:rPr>
        <w:t>в управление правового обеспечения, на который возложена функция по подготовке сводных предложений по нормотворческой деятельности.</w:t>
      </w:r>
    </w:p>
    <w:p>
      <w:pPr>
        <w:pStyle w:val="Style11"/>
        <w:widowControl/>
        <w:ind w:firstLine="709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7.3. Руководители </w:t>
      </w:r>
      <w:r>
        <w:rPr>
          <w:rStyle w:val="FontStyle14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17"/>
          <w:sz w:val="28"/>
          <w:szCs w:val="28"/>
        </w:rPr>
        <w:t>подготавливают и представляют главе администрации района проект решения с необходимыми материалами, определенными Регламентом Думы Михайловского муниципального района, для его внесения в Думу Михайловского муниципального район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Проект решения, необходимые материалы к нему и сопроводительное письмо в Думу Михайловского муниципального района визируются руководителем </w:t>
      </w:r>
      <w:r>
        <w:rPr>
          <w:rStyle w:val="FontStyle14"/>
          <w:i w:val="false"/>
          <w:sz w:val="28"/>
          <w:szCs w:val="28"/>
        </w:rPr>
        <w:t>структурного подразделения подготовившего проект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начальником управления правового обеспечения, первым заместителем </w:t>
      </w:r>
      <w:r>
        <w:rPr>
          <w:rStyle w:val="FontStyle44"/>
          <w:sz w:val="28"/>
          <w:szCs w:val="28"/>
        </w:rPr>
        <w:t>главы администрации района, заместителями главы администрации района (в соответствии с распределением обязанностей), руководителем аппарата администрации района и при необходимости, иными должностными лицами, определенными главой администрации района, и подписываются главой администрации района.</w:t>
      </w:r>
    </w:p>
    <w:p>
      <w:pPr>
        <w:pStyle w:val="Style32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Участие администрации Михайловского муниципального района в работе Думы Михайловского муниципального района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7.4. Глава администрации района, заместители главы администрации района, руководитель аппарата администрации района,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по основным направлениям деятельности </w:t>
      </w:r>
      <w:r>
        <w:rPr>
          <w:rStyle w:val="FontStyle44"/>
          <w:sz w:val="28"/>
          <w:szCs w:val="28"/>
        </w:rPr>
        <w:t xml:space="preserve">по поручению главы администрации района могут по вопросам, относящимся к компетенции администрации, участвовать в работе Думы </w:t>
      </w:r>
      <w:r>
        <w:rPr>
          <w:rStyle w:val="FontStyle17"/>
          <w:sz w:val="28"/>
          <w:szCs w:val="28"/>
        </w:rPr>
        <w:t xml:space="preserve">Михайловского муниципального района </w:t>
      </w:r>
      <w:r>
        <w:rPr>
          <w:rStyle w:val="FontStyle44"/>
          <w:sz w:val="28"/>
          <w:szCs w:val="28"/>
        </w:rPr>
        <w:t xml:space="preserve">в соответствии с настоящим Регламентом, Регламентом Думы </w:t>
      </w:r>
      <w:r>
        <w:rPr>
          <w:rStyle w:val="FontStyle17"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>
          <w:rStyle w:val="FontStyle4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4"/>
          <w:sz w:val="28"/>
          <w:szCs w:val="28"/>
        </w:rPr>
        <w:t>7.5. Иные должностные лица администрации могут присутствовать и выступать на заседаниях комитетов и комиссий, рабочих групп, экспертных советов и участвовать в иных мероприятиях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руководствуясь официальной позицией администрации. Поручение или согласие на участие в указанных мероприятиях может быть дано главой администрации района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6. Глава администрации района по приглашению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участвует в заседании и отвечает на вопросы депутатов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в порядке, установленном Регламентом Думы</w:t>
      </w:r>
      <w:r>
        <w:rPr>
          <w:rStyle w:val="FontStyle17"/>
          <w:sz w:val="28"/>
          <w:szCs w:val="28"/>
        </w:rPr>
        <w:t xml:space="preserve"> Михайловского муниципального района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невозможности присутствия на заседании Думы </w:t>
      </w:r>
      <w:r>
        <w:rPr>
          <w:rStyle w:val="FontStyle17"/>
          <w:sz w:val="28"/>
          <w:szCs w:val="28"/>
        </w:rPr>
        <w:t xml:space="preserve">Михайловского муниципального района, </w:t>
      </w:r>
      <w:r>
        <w:rPr>
          <w:rStyle w:val="FontStyle44"/>
          <w:sz w:val="28"/>
          <w:szCs w:val="28"/>
        </w:rPr>
        <w:t>глава администрации района уведомляет Думу о причине своего отсутствия с указанием должностного лица, которому поручено участвовать в заседании и отвечать на поставленные вопросы.</w:t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 xml:space="preserve">Порядок рассмотрения в администрации </w:t>
      </w:r>
      <w:r>
        <w:rPr>
          <w:rStyle w:val="FontStyle17"/>
          <w:b/>
          <w:sz w:val="28"/>
          <w:szCs w:val="28"/>
        </w:rPr>
        <w:t xml:space="preserve">Михайловского муниципального района </w:t>
      </w:r>
      <w:r>
        <w:rPr>
          <w:rStyle w:val="FontStyle46"/>
          <w:i w:val="false"/>
          <w:sz w:val="28"/>
          <w:szCs w:val="28"/>
        </w:rPr>
        <w:t>запросов Думы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  <w:r>
        <w:rPr>
          <w:rStyle w:val="FontStyle46"/>
          <w:i w:val="false"/>
          <w:sz w:val="28"/>
          <w:szCs w:val="28"/>
        </w:rPr>
        <w:t xml:space="preserve">, запросов и обращений депутатов Думы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7.7. Глава администрации района (лицо, исполняющее его обязанности) представляет ответ на запрос Думы </w:t>
      </w:r>
      <w:r>
        <w:rPr>
          <w:rStyle w:val="FontStyle17"/>
          <w:sz w:val="28"/>
          <w:szCs w:val="28"/>
        </w:rPr>
        <w:t>Михайловского муниципального района</w:t>
      </w:r>
      <w:r>
        <w:rPr>
          <w:rStyle w:val="FontStyle44"/>
          <w:sz w:val="28"/>
          <w:szCs w:val="28"/>
        </w:rPr>
        <w:t>, запрос или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с соответствующими обосновывающими материалами в течение 30 дней с даты поступления запроса в письменной форме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8. Депутатский запрос, обращение депутата Думы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 xml:space="preserve"> направляются соответствующим руководителям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для рассмотрения и подготовки ответа.</w:t>
      </w:r>
    </w:p>
    <w:p>
      <w:pPr>
        <w:pStyle w:val="Style20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8. Порядок взаимоотношений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</w:t>
      </w:r>
      <w:r>
        <w:rPr>
          <w:rStyle w:val="FontStyle43"/>
          <w:sz w:val="28"/>
          <w:szCs w:val="28"/>
        </w:rPr>
        <w:t xml:space="preserve"> с органами судебной власти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8.1. Глава администрации может выступать представителем администрации в суде и вправе совершать от ее имени все процессуальные действия, в том числе имеет право на подписание искового заявления и отзыва на исковое заявление, заявления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, получение присужденных денежных средств и иного имущества.</w:t>
      </w:r>
    </w:p>
    <w:p>
      <w:pPr>
        <w:pStyle w:val="Style31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лномочия иных представителей администрации определяются в доверенности, подготавливаемой управлением правового обеспечени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подписываемой главой администрации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8.2. В течение первой половины срока, установленного процессуальным законодательством Российской Федерации для обжалования судебных решений управление правового обеспечения докладывает главе администрации района (заместителю главы администрации района) о результатах рассмотрения дела в суде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удовлетворения судом требований, предъявленных к администрации (кроме исковых или иных требований, связанных с долговыми обязательствами</w:t>
      </w:r>
      <w:r>
        <w:rPr>
          <w:rStyle w:val="FontStyle17"/>
          <w:sz w:val="28"/>
          <w:szCs w:val="28"/>
        </w:rPr>
        <w:t xml:space="preserve"> Михайловского муниципального района</w:t>
      </w:r>
      <w:r>
        <w:rPr>
          <w:rStyle w:val="FontStyle44"/>
          <w:sz w:val="28"/>
          <w:szCs w:val="28"/>
        </w:rPr>
        <w:t>, управление правового обеспечения в установленном порядке незамедлительно докладывает главе администрации района о принятом решении, вносит предложения о мерах по его выполнению, а в необходимых случаях - об обжаловании решения суда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9. Порядок рассмотрения отдельных видов обращений в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567"/>
        <w:jc w:val="both"/>
        <w:rPr/>
      </w:pPr>
      <w:r>
        <w:rPr>
          <w:rStyle w:val="FontStyle44"/>
          <w:sz w:val="28"/>
          <w:szCs w:val="28"/>
        </w:rPr>
        <w:t xml:space="preserve">9.1. Поступившие в администрацию запросы иных органов местного самоуправления и органов государственной власти о предоставлении информации (экспертиз, заключений), необходимой для реализации полномочий или исполнения поручений, направляются в соответствующие </w:t>
      </w:r>
      <w:r>
        <w:rPr>
          <w:rStyle w:val="FontStyle45"/>
          <w:i w:val="false"/>
          <w:sz w:val="28"/>
          <w:szCs w:val="28"/>
        </w:rPr>
        <w:t>структурные подразделения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информация запрашивается для исполнения поручений, содержащихся в актах Губернатора Приморского края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 Администрации Приморского края, протоколах заседаний и совещаний, проводимых в Администрации Приморского края, в запросе указываются номер и дата поручения, для исполнения которого запрашивается информация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>Ответ на запрос подписывается главой администрации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 случае если запрашиваемая информация не может быть предоставлена в срок, указанный в запросе, руководитель </w:t>
      </w:r>
      <w:r>
        <w:rPr>
          <w:rStyle w:val="FontStyle45"/>
          <w:i w:val="false"/>
          <w:sz w:val="28"/>
          <w:szCs w:val="28"/>
        </w:rPr>
        <w:t>структурного подразделения,</w:t>
      </w:r>
      <w:r>
        <w:rPr>
          <w:rStyle w:val="FontStyle44"/>
          <w:sz w:val="28"/>
          <w:szCs w:val="28"/>
        </w:rPr>
        <w:t xml:space="preserve"> рассматривающий запрос, в 5 - дневный срок с даты получения запроса согласовывает с органом местного самоуправления или органом государственной власти, направившим запрос, срок предоставления информ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2. Запросы, поступающие в соответствии с законодательством Российской Федерации из правоохранительных органов, исполняются в администрации в срок, указанный для их исполнения в запросе, а если срок не установлен - в течение 30 дней. В случае если запрашиваемая информация не может быть представлена в срок, указанный в запросе, глава администрации района или его заместитель направляет инициатору запроса ответ о невозможности его исполнения в срок с указанием причин, а также возможного срока исполнения запрос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3.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главы администрации района (первого заместителя главы администрации района)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9.4. Запросы и постановления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10. Порядок работы с обращениями граждан и организаций, прием граждан в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0.1. В администрации рассматриваются индивидуальные и коллективные предложения, заявления и жалобы граждан и организаций (далее - обращения граждан), а также ходатайства в их поддержку по вопросам сфер деятельности администрации,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ри необходимости орган государственной власти, члены и депутаты законодательных органов государственной власти и представительных органов местного самоуправления, направившие обращение гражданина, а также ходатайствующая организация информируются о результатах рассмотрения обращения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ложения настоящего Регламента не распространяются на взаимоотношения граждан и структурных подразделений администрации в процессе реализации администрацией муниципальных функций и предоставления муниципальных услуг этим гражданам в порядке, установленном законодательством, соответствующими административными регламентами, а до их принятия - распоряжениями главы администрации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рядок предоставления гражданам информации по их запросам, в том числе информации справочного характера, устанавливается в соответствии с разделом 11 настоящего Регламента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2. Организация работы с обращениями граждан возлагается в соответствии с положением об отделе на общий отдел. 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ступившие в администрацию письменные обращения граждан докладываются главе администрации района, по его распоряжению его заместителям, руководителю аппарата администрации района, руководителю </w:t>
      </w:r>
      <w:r>
        <w:rPr>
          <w:rStyle w:val="FontStyle45"/>
          <w:i w:val="false"/>
          <w:sz w:val="28"/>
          <w:szCs w:val="28"/>
        </w:rPr>
        <w:t>структурного подразделения через общий отдел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ращения граждан, содержащие обжалование решений, действий (бездействие) конкретных должностных лиц администрации, не могут направляться этим должностным лицам для рассмотрения и (или) ответа заявителю.</w:t>
      </w:r>
    </w:p>
    <w:p>
      <w:pPr>
        <w:pStyle w:val="Style31"/>
        <w:widowControl/>
        <w:jc w:val="both"/>
        <w:rPr/>
      </w:pPr>
      <w:r>
        <w:rPr>
          <w:rStyle w:val="FontStyle44"/>
          <w:sz w:val="28"/>
          <w:szCs w:val="28"/>
        </w:rPr>
        <w:t xml:space="preserve">Обращения граждан, содержащие обжалование постановлений и распоряжений администрации, направляются соответствующим </w:t>
      </w:r>
      <w:r>
        <w:rPr>
          <w:rStyle w:val="FontStyle45"/>
          <w:i w:val="false"/>
          <w:sz w:val="28"/>
          <w:szCs w:val="28"/>
        </w:rPr>
        <w:t xml:space="preserve">структурным подразделениям </w:t>
      </w:r>
      <w:r>
        <w:rPr>
          <w:rStyle w:val="FontStyle44"/>
          <w:sz w:val="28"/>
          <w:szCs w:val="28"/>
        </w:rPr>
        <w:t>для рассмотрения и подготовки ответа. В этом случае ответ заявителю дается главой администрации района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ращения граждан рассматриваются в администрации не более чем в течение 30 дней с даты поступления. В исключительных случаях срок рассмотрения письменного обращения может быть продлён главой администрации района, но не более чем на 30 дней, с одновременным информированием заявителя и указанием причин продл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3. 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озможно оставить без ответа по существу пред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и при этом сообщить гражданину, направившему обращение, о недопустимости злоупотребления правом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случае, если текст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содержащее вопросы, решение которых не входит в компетенцию администрации, руководители структурных подразделений, рассматривающие обращение, направляют ег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направившего обращение, о переадресации обращения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4. Обращения, поступившие в форме электронного документа, подлежа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ие-при наличии), адрес электронной почты, если докумен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0.6. Обращения граждан считаются разрешенными, если рассмотрены все поставленные в </w:t>
      </w:r>
      <w:r>
        <w:rPr>
          <w:rStyle w:val="FontStyle44"/>
          <w:spacing w:val="20"/>
          <w:sz w:val="28"/>
          <w:szCs w:val="28"/>
        </w:rPr>
        <w:t>них</w:t>
      </w:r>
      <w:r>
        <w:rPr>
          <w:rStyle w:val="FontStyle44"/>
          <w:sz w:val="28"/>
          <w:szCs w:val="28"/>
        </w:rPr>
        <w:t xml:space="preserve">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в случаях выявления новых обстоятельств и изменений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0.7. Общий отдел обеспечивает учет и анализ вопросов, содержащихся в обращениях граждан и организаций, в том числе анализ следующих данных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количество и характер рассмотренных обращений граждан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количество и характер рассмотренных обращений организа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количество и характер решений, принятых по обращениям граждан и организаций администрацией в пределах его полномочий;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о итогам каждого полугодия и года общий отдел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бщает результаты анализа обращений граждан и представляет соответствующий доклад главе администрации район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0.8. Поступившие на имя главы администрации района обращения органов государственной власти, органов местного самоуправления и организаций, содержащие жалобы на нарушение законодательства Российской Федерации и  Приморского края муниципальных правовых актов, Положения об администрации и настоящего Регламента, докладываются главе администрации района заместителями главы администрации района, руководителем аппарата администрации района,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с представлением заключений структурных подразделений, определенных руководителем, в 10-дневный срок.</w:t>
      </w:r>
    </w:p>
    <w:p>
      <w:pPr>
        <w:pStyle w:val="Style34"/>
        <w:widowControl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ступившие на имя главы администрации района обращения организаций, содержащие жалобы (несогласие, неудовлетворенность и т.п.) на результаты рассмотрения ранее поступивших в администрацию обращений этих организаций, направляются для ответа соответствующим заместителям главы администрации района, руководителем аппарата администрации района, руководителям </w:t>
      </w:r>
      <w:r>
        <w:rPr>
          <w:rStyle w:val="FontStyle45"/>
          <w:i w:val="false"/>
          <w:sz w:val="28"/>
          <w:szCs w:val="28"/>
        </w:rPr>
        <w:t>структурных подразделений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0.9. Прием граждан организуется общим отделом по рабочим дням в соответствии с утверждаемым главой администрации района в установленном порядке графиком, как правило, в специально оборудованных помещениях с соблюдением мер безопасности. Прием осуществляется по графику главой администрации района, заместителями главы администрации района, руководителем аппарата администрации района и руководителям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. </w:t>
      </w:r>
      <w:r>
        <w:rPr>
          <w:rStyle w:val="FontStyle44"/>
          <w:sz w:val="28"/>
          <w:szCs w:val="28"/>
        </w:rPr>
        <w:t>Глава администрации района осуществляет прием граждан по отдельному графику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случае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40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39"/>
        <w:widowControl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11. Порядок обеспечения доступа к информации о деятельности администрации </w:t>
      </w:r>
      <w:r>
        <w:rPr>
          <w:rStyle w:val="FontStyle17"/>
          <w:b/>
          <w:sz w:val="28"/>
          <w:szCs w:val="28"/>
        </w:rPr>
        <w:t>Михайловского муниципального района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1. Администрация обеспечивает в соответствии с законодательством Российской Федерации  Приморского края, нормативно-правовым актом администрации района, настоящим Регламентом доступ граждан и организаций к информации о деятельности администрации (за исключением информации ограниченного доступа)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2. Глава администрации района утверждает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а) состав сведений о деятельности администрации, составляющих информационный ресурс, открытый для доступа граждан и организаций (далее - информационный ресурс)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схему размещения информационного ресурс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) порядок обеспечения доступа граждан и организаций к информационному ресурсу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перечень и объем информации справочного характера, предоставляемой по телефону и размещаемой на информационных стендах и в помещениях администрации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3. Порядок взаимодействия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по формированию и обновлению информационного ресурса устанавливается постановлением главы администр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4. Информационный ресурс включает в себя: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а) информацию справочного характера об администрации (в том числе его почтовый адрес, номера телефонов для справок, фамилии, имена и отчества главы администрации района, заместителей главы администрации района, руководителя аппарата администрации района, руководителей </w:t>
      </w:r>
      <w:r>
        <w:rPr>
          <w:rStyle w:val="FontStyle45"/>
          <w:i w:val="false"/>
          <w:sz w:val="28"/>
          <w:szCs w:val="28"/>
        </w:rPr>
        <w:t>структурных подразделений)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б) перечень подведомственных организа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) адреса мест </w:t>
      </w:r>
      <w:r>
        <w:rPr>
          <w:rStyle w:val="FontStyle44"/>
          <w:spacing w:val="20"/>
          <w:sz w:val="28"/>
          <w:szCs w:val="28"/>
        </w:rPr>
        <w:t>приема</w:t>
      </w:r>
      <w:r>
        <w:rPr>
          <w:rStyle w:val="FontStyle44"/>
          <w:sz w:val="28"/>
          <w:szCs w:val="28"/>
        </w:rPr>
        <w:t xml:space="preserve"> и часы приема граждан и представителей организаций, сведения о проезде к указанным местам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г) почтовый адрес, адрес электронной почты, номера телефонов для справок общего отдела режим его работы и приема граждан и представителей организаций, сведения о проезде к месту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д) график приема руководством администрации граждан и представителей организаций с обращениями, сведения о порядке записи на прием и о проезде к месту приема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е) разрешенные к опубликованию нормативные правовые акты, которыми регулируется деятельность администрации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ж) перечни исполняемых администрацией функ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з) перечень и формы документов (заявлений, справок и др.), которые необходимо представить в администрацию для реализации прав и обязанностей граждан и организаций, а также перечень документов, выдаваемых администрацие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и) сведения о принятии администрацией решений, затрагивающих права и законные интересы граждан и организаций, тексты актов администрации;</w:t>
      </w:r>
    </w:p>
    <w:p>
      <w:pPr>
        <w:pStyle w:val="Style35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к) ответы на часто задаваемые вопросы о деятельности администрации, а также подведомственных организаций;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1.5. Ответственность за своевременное предоставление </w:t>
      </w:r>
      <w:r>
        <w:rPr>
          <w:rStyle w:val="FontStyle45"/>
          <w:i w:val="false"/>
          <w:sz w:val="28"/>
          <w:szCs w:val="28"/>
        </w:rPr>
        <w:t>структурными подразделениями в управление культуры и внутренней политики</w:t>
      </w:r>
      <w:r>
        <w:rPr>
          <w:rStyle w:val="FontStyle44"/>
          <w:sz w:val="28"/>
          <w:szCs w:val="28"/>
        </w:rPr>
        <w:t xml:space="preserve"> о деятельности администрации по вопросам своего ведения, ее достоверность и полноту несут руководители </w:t>
      </w:r>
      <w:r>
        <w:rPr>
          <w:rStyle w:val="FontStyle45"/>
          <w:i w:val="false"/>
          <w:sz w:val="28"/>
          <w:szCs w:val="28"/>
        </w:rPr>
        <w:t xml:space="preserve">структурных подразделений </w:t>
      </w:r>
      <w:r>
        <w:rPr>
          <w:rStyle w:val="FontStyle44"/>
          <w:sz w:val="28"/>
          <w:szCs w:val="28"/>
        </w:rPr>
        <w:t>и должностные лица, уполномоченные на предоставление такой информации.</w:t>
      </w:r>
    </w:p>
    <w:p>
      <w:pPr>
        <w:pStyle w:val="Style40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6. Ответственность за обеспечение доступа граждан и организаций к информации о деятельности администрации несет руководитель управления культуры и внутренней политики и уполномоченные должностные лиц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11.7. Постановлением администрации района возлагаются на управление культуры и внутренней политики, общий отдел</w:t>
      </w:r>
      <w:r>
        <w:rPr>
          <w:rStyle w:val="FontStyle45"/>
          <w:i w:val="false"/>
          <w:sz w:val="28"/>
          <w:szCs w:val="28"/>
        </w:rPr>
        <w:t>,</w:t>
      </w:r>
      <w:r>
        <w:rPr>
          <w:rStyle w:val="FontStyle44"/>
          <w:sz w:val="28"/>
          <w:szCs w:val="28"/>
        </w:rPr>
        <w:t xml:space="preserve"> обязанности по обеспечению взаимодействия со средствами массовой информации по вопросам информации о деятельности администрации.</w:t>
      </w:r>
    </w:p>
    <w:p>
      <w:pPr>
        <w:pStyle w:val="Style34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ередача должностными лицами администрации информации о ее деятельности средствам массовой информации осуществляется только через управление культуры и внутренней политики, общий отдел или по согласованию с главой администр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2. Организация муниципальной  службы и работа с муниципальными служащими.</w:t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рганизация муниципальной службы и ее прохождения муниципальными служащими в администрации обеспечивается в соответствии с Конституцией Российской Федерации, Уставом района, федеральным и краевым законодательством о муниципальной службе, нормативно-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еречень должностей муниципальной службы в администрации, их распределение по группам, определяются «Реестром должностей муниципальной службы органов местного самоуправления», утверждаются Думой муниципального района.</w:t>
      </w:r>
    </w:p>
    <w:p>
      <w:pPr>
        <w:pStyle w:val="Normal"/>
        <w:ind w:lef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Состав денежного содержания муниципальных служащих администрации района утверждается Думой Михайловского муниципального района. Должностные оклады муниципальных служащих, штатное расписание по структурным подразделениям администрации в соответствии со структурой администрации утверждается нормативным актом администрации муниципального района на основании Положения об оплате труда муниципальных служащих, утвержденного Думой Михайловского муниципального район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2.4. Назначение на должность, прием на работу, перемещения по службе, предоставление отпусков, отправка в отставку и увольнение муниципальных служащих администрации осуществляются в соответствии с действующим законодательством соответствующими распоряжениями администрации район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5. Подготовка, профессиональная переподготовка и повышение квалификации муниципальных служащих администрации осуществляются в рамках долгосрочной муниципальной целевой программы «Развитие муниципальной службы в администрации Михайловского муниципального района», по рекомендациям аттестационной комиссии и заявкам руководителей структурных   подразделений администрации, подаваемым руководителю аппарата администрации до 15 мая. Ежегодно руководитель аппарата администрации осуществляет подготовку соответствующих планов обучения согласно объему финансирования, утвержденному в бюджете администрации на планируемый год, и обеспечивает их утверждение распоряжениями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6. Для создания резерва специалистов в области муниципального управления в районе, а также для координации этой работы в</w:t>
      </w:r>
      <w:r>
        <w:rPr>
          <w:color w:val="000000"/>
          <w:sz w:val="28"/>
          <w:szCs w:val="28"/>
        </w:rPr>
        <w:t xml:space="preserve"> районе </w:t>
      </w:r>
      <w:r>
        <w:rPr>
          <w:sz w:val="28"/>
          <w:szCs w:val="28"/>
        </w:rPr>
        <w:t xml:space="preserve">руководитель аппарата </w:t>
      </w:r>
      <w:r>
        <w:rPr>
          <w:color w:val="000000"/>
          <w:sz w:val="28"/>
          <w:szCs w:val="28"/>
        </w:rPr>
        <w:t>администрации организует работу по проведению конкурсного целевого набора абитуриентов, направляемых администрацией на обучение по специальности «Государственное и муниципальное управление» в Дальневосточную академию государственной службы (г. Хабаровск) и университеты г. Владивостока на основании соответствующих договоров, проведения конкурсов на замещение вакантных должностей муниципальной службы, конкурсов по формированию резерва управления кадр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3. Порядок оформления материалов для награж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Материалы для награждения предоставляются согласно перечню и порядку оформления, утвержденным соответствующими законодательными актами РФ, Приморского края, постановлениями Администрации Приморского края и администрации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Государственные награды могут вручаться только главой администрации района, заместителями главы администрации района по поручению государственных органов власти в дни государственных и профессиональных праздников, юбилеев и на специально подготовленных приемах в торжественной обстановке. Почетные грамоты Администрации края и благодарности Губернатора края по его поручению могут быть вручены главой администрации района, собственные по поручению главы администрации района его заместит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Оперативное хранение документов и дел и передача их в архи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1. Структурные подразделения администрации обеспечивают сохранность документов в соответствии с Законом Приморского края «Об архивном фонде края и архивах»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4.2. Для упорядочения работы с документами в каждом структурном подразделении составляется номенклатура де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4.3. Архивные документы аппарата администрации хранятся в общем отделе и архивном отделе админист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рхивные документы структурных подразделений администрации, хранятся до определенного срока в структурных подразделениях, управлениях, отделах затем передаются в архивный отдел администр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5. Международная деятельность администрации муниципального района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15.1. Администрация осуществляет международную деятельность, руководствуясь законами и иными правовыми актами Российской Федерации, а также актами Губернатора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5.2. Международная деятельность администрации направлена на развитие экономики и науки района, укрепление культурных и дружественных связей с зарубежными странам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Международная деятельность администрации координируется главой Михайловского муниципального района - главой администрации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5.4. Заместители главы администрации, руководитель аппарата администрации района, руководители структурных подразделений администрации при планировании выезда в загранкомандировки представляют главе служебную записку о целях, задачах, составе группы, сроке и источнике финансирования командировки. На основании резолюции главы оформляется командиров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результатах загранкомандировок представляются главе администрации района для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51:00Z</dcterms:created>
  <dc:creator>***</dc:creator>
  <dc:description/>
  <cp:keywords/>
  <dc:language>en-US</dc:language>
  <cp:lastModifiedBy>Anna_M</cp:lastModifiedBy>
  <cp:lastPrinted>2013-08-20T15:20:00Z</cp:lastPrinted>
  <dcterms:modified xsi:type="dcterms:W3CDTF">2013-08-22T22:51:00Z</dcterms:modified>
  <cp:revision>2</cp:revision>
  <dc:subject/>
  <dc:title>О регламенте администрации</dc:title>
</cp:coreProperties>
</file>